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document specifies Spirit7 Software's policy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your interest in this product. You are a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hereby authorized to include the enclos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 Program  (ICP)  shareware  software  program   in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atalog and disk copying service. This is a   non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sell disks containing copies of this softw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d that you DO NOT imply to your customers that this is "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It  is desirable if your catalogs make it  clea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hareware software which the end user must regis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7 to continue using beyond the evaluation period (60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specify registration fees in your catalog,  DO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 like "donation". "contribution", or other such word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gistration fee or cost of $6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a disk copying or bulletin board service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ed this software from a source other than Spirit7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td., you may not have the latest version. You are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NOT alter or omit any of the files  provided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, you may add your own  files to this disk as long as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mply that this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CP  system is a very powerful and  complet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.  It  tracks  purchase orders  and  automatically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to the re-order report when the count (on hand)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s  below  the minimum acceptable stock level  for  the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can  be ordered and received  both  automat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. A flag can be set so that the item will be dele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unt reaches zero rather than being added to  the  re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or items that will not be re-st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P supports LIFO, FIFO, and weighted average costing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ialized  inventory  and  composite  inventory  (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consisting of other inventory items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eric keypad is used to make all menu selections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ing  only the fingers of one hand to navigate  th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ptions are presented at the bottom of the screen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information  to  be constantly  displayed.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s not obstructed by pop-up or pull-down windows fo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"templates" facilitate the rapid and efficien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and in no other system is the entry of new record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efficient than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a base can be segmented by setting a complex 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 can be located by searching for specific item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s,  descriptions, manufacturers, or vendors or  by  "brows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base or a restricted segment of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 can   be  re-priced by formula  (any 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ematical  expression) on any price level. Re-pricing 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before and after the re-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ckage contains a setup program to custom configure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  report generator for creating and modifying  re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CP  is  a general purpose inventory  control  prog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 to sell, order and receive inventory. The system 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,  backorders,  purchase orders, inventory  balances,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ies  and vendors. It orders and receives  inventory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or  manually. ICP supports  serialized  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inventory (inventory items composed of othe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),  multiple locations, and LIFO,FIFO, and weighted 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ing.  It features complex filtering (segmenting) of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by "and/or" logical operators. This feature makes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solation of target records by any field or 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.  A  very powerful report generator provides  man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and labels. ICP can be upgraded to a complete  poin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system (PICS)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featured gereral purpose inventory control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to sell, order, and receiv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ell, order and receive inven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pports LIFO, FIFO and weighted average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acks serialize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ulti-level securit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dd new records easily using "pattern 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ocate records by item,description,manufacturer,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Browse a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et complex "filters" to segmen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Zoom on vendor information for a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nter a memo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price any segment and/or price level b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dentify fastest and slowest mov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etermine optimum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ack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dify or create repo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independently or as part of the P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MS 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640 K 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 you  very much for offering this  Sharewar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